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6</w:t>
            </w:r>
            <w:r>
              <w:rPr>
                <w:u w:val="single"/>
              </w:rPr>
              <w:t xml:space="preserve">.05.2024  __№_____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7 ма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прогнозируются неблагоприятные метеорологические явления, обусловленные порывами ветра до 16 м/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меренными осадками в виде дождя, мокрого снег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6 м/с, умеренного дождя с мокрым снегом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  <w:r>
        <w:rPr>
          <w:sz w:val="28"/>
          <w:szCs w:val="28"/>
        </w:rPr>
        <w:t xml:space="preserve"> в</w:t>
      </w:r>
      <w:r>
        <w:rPr>
          <w:rFonts w:cs="Courier New"/>
          <w:sz w:val="28"/>
          <w:szCs w:val="28"/>
        </w:rPr>
        <w:t>следствие порывов ветра и умеренного дождя с мокрым снегом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 (при боковом ветре, умеренном дожде с мокрым снегом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, дождь с мокрым снегом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нтролировать строгое выполнение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претить отжиг травы (растительности) на территор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поощрять лиц за предоставление квалифицированной информации о поджигателях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своевременно вводить «особый противопожарный режим в лесах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уточнить наличие и состав сил и средств, при необходимости увеличить группировк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4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5.</w:t>
      </w:r>
      <w:r>
        <w:rPr>
          <w:sz w:val="28"/>
          <w:szCs w:val="28"/>
        </w:rPr>
        <w:t xml:space="preserve"> проводить обустройство минерализованных полос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6.</w:t>
      </w:r>
      <w:r>
        <w:rPr>
          <w:sz w:val="28"/>
          <w:szCs w:val="28"/>
        </w:rPr>
        <w:t xml:space="preserve">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7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8.</w:t>
      </w:r>
      <w:r>
        <w:rPr>
          <w:sz w:val="28"/>
          <w:szCs w:val="28"/>
        </w:rPr>
        <w:t xml:space="preserve"> провер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0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1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1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2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3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май/06.05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 запретить отжиг травы на территориях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 - газосварочных и огневых работ - частая причина пожаров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6700</wp:posOffset>
            </wp:positionH>
            <wp:positionV relativeFrom="paragraph">
              <wp:posOffset>12700</wp:posOffset>
            </wp:positionV>
            <wp:extent cx="685800" cy="6146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Д.А. Черка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05-06T09:33:00Z</dcterms:modified>
  <cp:revision>140</cp:revision>
  <dc:subject/>
  <dc:title>АНАЛИЗ</dc:title>
</cp:coreProperties>
</file>